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Лабораторная работ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и операционного усилителя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Цель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1. Измерение входных токов операционного усилителя (ОУ).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2. Оценка величин среднего входного тока и разности входных токов ОУ.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3. Измерение напряжения смещения ОУ.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4. Измерение дифференциального входного сопротивления ОУ.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5. Вычисление выходного сопротивления ОУ.</w:t>
      </w:r>
    </w:p>
    <w:p>
      <w:pPr>
        <w:pStyle w:val="Normal"/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6. Измерение скорости нарастания выходного напряжения ОУ.</w:t>
      </w:r>
    </w:p>
    <w:p>
      <w:pPr>
        <w:pStyle w:val="Heading9"/>
        <w:ind w:firstLine="567"/>
        <w:rPr>
          <w:sz w:val="24"/>
          <w:szCs w:val="24"/>
        </w:rPr>
      </w:pPr>
      <w:r>
        <w:rPr>
          <w:sz w:val="24"/>
          <w:szCs w:val="24"/>
        </w:rPr>
        <w:t>Приборы и элементы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ольтметр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Амперметр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сциллограф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Функциональный генератор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Источник напряжения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ОУ 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741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Резисторы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Краткие сведения из теории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Интегральный операционный усилитель характеризуется рядом параметров, опи</w:t>
        <w:softHyphen/>
        <w:t>сывающих этот компонент с точки зрения качества выполнения им своих функций. Среди параметров, обычно приводимых в справочных данных, основными являются следующие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u w:val="single"/>
        </w:rPr>
        <w:t>Средний входной 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 В отсутствие сигнала на входах ОУ через его входные выводы протекают токи, обусловленные базовыми токами входных биполярных транзисторов или токами утечки затворов для ОУ с полевыми транзисторами на входе. Входные токи, прохо</w:t>
        <w:softHyphen/>
        <w:t>дя через внутреннее сопротивление источника входного сигнала, создают падения напря</w:t>
        <w:softHyphen/>
        <w:t>жения на входе ОУ, которые могут вызвать появление напряжения на выходе в отсутствии сигнала на входе: Компенсация этого падения напряжения затруднена тем, что токи вхо</w:t>
        <w:softHyphen/>
        <w:t>дов реальных ОУ могут отличаться друг от друга на 10...20%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ходные токи ОУ можно оценить по среднему входному току, вычисляемому как сред</w:t>
        <w:softHyphen/>
        <w:t>нее арифметическое токов инвертирующего и неинвертирующего входов: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7381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8" r="-2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соответственно токи инвертирующего и неинвертирующего входов. 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u w:val="single"/>
        </w:rPr>
        <w:t>Разность входных токов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определяется выражением:</w:t>
      </w:r>
    </w:p>
    <w:p>
      <w:pPr>
        <w:pStyle w:val="Normal"/>
        <w:spacing w:lineRule="auto" w:line="360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189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В справочниках указывают модуль этой величины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хема для измерения входных токов представлена на</w:t>
      </w:r>
      <w:r>
        <w:rPr>
          <w:i/>
          <w:sz w:val="24"/>
          <w:szCs w:val="24"/>
        </w:rPr>
        <w:t xml:space="preserve"> рис.2.1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u w:val="single"/>
        </w:rPr>
        <w:t>Коэффициент усиления напряжения на постоянном токе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- показатель ОУ, определяю</w:t>
        <w:softHyphen/>
        <w:t>щий насколько хорошо выполняет ОУ основную функцию - усиление входных сигналов. У иде</w:t>
        <w:softHyphen/>
        <w:t>ального усилителя коэффициент усиления должен стремиться к бесконечност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Коэффициент усиления напряжения схемы усилителя на ОУ (</w:t>
      </w:r>
      <w:r>
        <w:rPr>
          <w:i/>
          <w:sz w:val="24"/>
          <w:szCs w:val="24"/>
        </w:rPr>
        <w:t>рис.2.2</w:t>
      </w:r>
      <w:r>
        <w:rPr>
          <w:sz w:val="24"/>
          <w:szCs w:val="24"/>
        </w:rPr>
        <w:t>) вычисляется по формуле: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5355" cy="41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u w:val="single"/>
        </w:rPr>
        <w:t>Напряжение с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 xml:space="preserve"> – значение напряжения, которое необходимо подать на вход ОУ, чтобы напряжение на его выходе было равно нулю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Напряжение смещ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м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но вычислить, зная выходное напряжени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при от</w:t>
        <w:softHyphen/>
        <w:t>сутствии напряжения на входе и коэффициент усиления: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3000" cy="46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8" r="-3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  <w:u w:val="single"/>
        </w:rPr>
        <w:t>Входное сопротивление</w:t>
      </w: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  <w:lang w:val="en-US"/>
        </w:rPr>
        <w:t>r</w:t>
      </w:r>
      <w:r>
        <w:rPr>
          <w:smallCaps/>
          <w:sz w:val="24"/>
          <w:szCs w:val="24"/>
          <w:vertAlign w:val="subscript"/>
          <w:lang w:val="en-US"/>
        </w:rPr>
        <w:t>bx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Различают две составляющие входного сопротивления: диффе</w:t>
        <w:softHyphen/>
        <w:t>ренциальное входное сопротивление и входное сопротивление по синфазному сигналу (сопротив</w:t>
        <w:softHyphen/>
        <w:t>ление утечки между каждым входом и "землей"). Входное дифференциальное сопротивление для биполярных ОУ находится обычно в пределах 10 к0м...10 МОм. Входное сопротивление по син</w:t>
        <w:softHyphen/>
        <w:t xml:space="preserve">фазному сигналу определяется как отношение приращения входного синфазного напряжения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х.сф</w:t>
      </w:r>
      <w:r>
        <w:rPr>
          <w:sz w:val="24"/>
          <w:szCs w:val="24"/>
        </w:rPr>
        <w:t xml:space="preserve"> к вызванному приращению среднего входного ток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.ср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873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13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ифференциальное входное сопротивление наблюдается между входами ОУ и может быть определено по формуле: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9050" cy="472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х.</w:t>
      </w:r>
      <w:r>
        <w:rPr>
          <w:sz w:val="24"/>
          <w:szCs w:val="24"/>
        </w:rPr>
        <w:t xml:space="preserve"> – изменение напряжения между входами ОУ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– изменение входного тока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Выходное сопроти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в интегральных ОУ составляет 20...2000 Ом. Выходное со</w:t>
        <w:softHyphen/>
        <w:t>противление уменьшает амплитуду выходного сигнала, особенно при работе усилителя, на сравнимое с ним сопротивление нагрузки. Схема для измерения дифференциального входного сопротивления ОУ и выходного сопротивления приведена на</w:t>
      </w:r>
      <w:r>
        <w:rPr>
          <w:i/>
          <w:sz w:val="24"/>
          <w:szCs w:val="24"/>
        </w:rPr>
        <w:t xml:space="preserve"> рис.2.3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корость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астания выходного напряжен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vertAlign w:val="subscript"/>
        </w:rPr>
        <w:t>вых.</w:t>
      </w:r>
      <w:r>
        <w:rPr>
          <w:sz w:val="24"/>
          <w:szCs w:val="24"/>
        </w:rPr>
        <w:t xml:space="preserve"> равна отношению изменения выходно</w:t>
        <w:softHyphen/>
        <w:t>го напряжения ОУ ко времени его нарастания при подаче на вход скачка напряжения. Время нарастания определяется интервалом времени, в течении которого выходное напряжение ОУ изменяется от 10% до 90% от своих установившихся значений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33475" cy="462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8" r="-3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хема для измерения скорости нарастания выходного напряжения показана на </w:t>
      </w:r>
      <w:r>
        <w:rPr>
          <w:i/>
          <w:sz w:val="24"/>
          <w:szCs w:val="24"/>
        </w:rPr>
        <w:t>рис.2.4.</w:t>
      </w:r>
      <w:r>
        <w:rPr>
          <w:sz w:val="24"/>
          <w:szCs w:val="24"/>
        </w:rPr>
        <w:t xml:space="preserve"> Измерения проводятся при подаче импульса в виде ступени на вход ОУ, охваченного отрицательной обратной связью (ООС) с общим коэффициентом усиления от 1 до 10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экспериментов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 1. Измерение входных токов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Соберите схе</w:t>
        <w:softHyphen/>
        <w:t>му, изображенн</w:t>
      </w:r>
      <w:r>
        <w:rPr>
          <w:sz w:val="24"/>
          <w:szCs w:val="24"/>
          <w:lang w:eastAsia="ko-KR"/>
        </w:rPr>
        <w:t>ую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рис.2.1.</w:t>
      </w:r>
      <w:r>
        <w:rPr>
          <w:sz w:val="24"/>
          <w:szCs w:val="24"/>
        </w:rPr>
        <w:t xml:space="preserve"> Включите схему. Из</w:t>
        <w:softHyphen/>
        <w:t>мерьте входные токи ОУ. По результатам измерений вы</w:t>
        <w:softHyphen/>
        <w:t xml:space="preserve">числите средний входной ток </w:t>
      </w:r>
      <w:r>
        <w:rPr>
          <w:smallCaps/>
          <w:sz w:val="24"/>
          <w:szCs w:val="24"/>
          <w:lang w:val="en-US"/>
        </w:rPr>
        <w:t>i</w:t>
      </w:r>
      <w:r>
        <w:rPr>
          <w:smallCaps/>
          <w:sz w:val="24"/>
          <w:szCs w:val="24"/>
          <w:vertAlign w:val="subscript"/>
          <w:lang w:val="en-US"/>
        </w:rPr>
        <w:t>bx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ность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.</w:t>
      </w:r>
      <w:r>
        <w:rPr>
          <w:sz w:val="24"/>
          <w:szCs w:val="24"/>
        </w:rPr>
        <w:t xml:space="preserve"> входных токов ОУ. Результаты занеси</w:t>
        <w:softHyphen/>
        <w:t>те в раздел "Результаты экспе</w:t>
        <w:softHyphen/>
        <w:t>риментов".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663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Рис.2.1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Эксперимент 2. Измерение напряжения смещения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Соберите схему, изображенную на </w:t>
      </w:r>
      <w:r>
        <w:rPr>
          <w:i/>
          <w:sz w:val="24"/>
          <w:szCs w:val="24"/>
        </w:rPr>
        <w:t>рис.2.2.</w:t>
      </w:r>
      <w:r>
        <w:rPr>
          <w:sz w:val="24"/>
          <w:szCs w:val="24"/>
        </w:rPr>
        <w:t xml:space="preserve"> Включите схему. Запи</w:t>
        <w:softHyphen/>
        <w:t>шите показания вольтметра в раздел "Результаты экспери</w:t>
        <w:softHyphen/>
        <w:t>ментов". По результатам изме</w:t>
        <w:softHyphen/>
        <w:t xml:space="preserve">рения, вычислите напряжение смещени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см</w:t>
      </w:r>
      <w:r>
        <w:rPr>
          <w:sz w:val="24"/>
          <w:szCs w:val="24"/>
        </w:rPr>
        <w:t>, используя ко</w:t>
        <w:softHyphen/>
        <w:t>эффициент усиления схемы на ОУ. Результаты вычислений также занесите в раздел "Ре</w:t>
        <w:softHyphen/>
        <w:t>зультаты экспериментов".</w:t>
      </w:r>
    </w:p>
    <w:p>
      <w:pPr>
        <w:pStyle w:val="Normal"/>
        <w:spacing w:lineRule="auto" w:line="360" w:before="120" w:after="12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7225" cy="1615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Рис. 2.2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Эксперимент 3. Измерение входного и выходного сопротивлений.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а)</w:t>
      </w:r>
      <w:r>
        <w:rPr>
          <w:sz w:val="24"/>
          <w:szCs w:val="24"/>
        </w:rPr>
        <w:t>. Из</w:t>
        <w:softHyphen/>
        <w:t xml:space="preserve">мерьте входно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и вы</w:t>
        <w:softHyphen/>
        <w:t xml:space="preserve">ходное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схемы, изображенную на </w:t>
      </w:r>
      <w:r>
        <w:rPr>
          <w:i/>
          <w:sz w:val="24"/>
          <w:szCs w:val="24"/>
        </w:rPr>
        <w:t>рис.2.3</w:t>
      </w:r>
      <w:r>
        <w:rPr>
          <w:sz w:val="24"/>
          <w:szCs w:val="24"/>
        </w:rPr>
        <w:t>, за</w:t>
        <w:softHyphen/>
        <w:t>пишите показания в раздел "Результаты экспериментов". Переключите ключ клавишей [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 xml:space="preserve">]. Измерьте входной ток после переключения ключа. </w:t>
      </w:r>
    </w:p>
    <w:p>
      <w:pPr>
        <w:pStyle w:val="Normal"/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3655" cy="110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с. 2.3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читайте изменения входного напряжения и тока. По полученным результатам вычис</w:t>
        <w:softHyphen/>
        <w:t>лите дифференциальное входное сопротивление ОУ. Результаты занесите в раздел "Ре</w:t>
        <w:softHyphen/>
        <w:t>зультаты экспериментов".</w:t>
      </w:r>
    </w:p>
    <w:p>
      <w:pPr>
        <w:pStyle w:val="Normal"/>
        <w:spacing w:lineRule="auto" w:line="360"/>
        <w:ind w:firstLine="567"/>
        <w:rPr/>
      </w:pPr>
      <w:r>
        <w:rPr>
          <w:i/>
          <w:sz w:val="24"/>
          <w:szCs w:val="24"/>
        </w:rPr>
        <w:t>б).</w:t>
      </w:r>
      <w:r>
        <w:rPr>
          <w:sz w:val="24"/>
          <w:szCs w:val="24"/>
        </w:rPr>
        <w:t xml:space="preserve"> Уменьшайте сопротивление нагрузочного резистора </w:t>
      </w:r>
      <w:r>
        <w:rPr>
          <w:smallCaps/>
          <w:sz w:val="24"/>
          <w:szCs w:val="24"/>
          <w:lang w:val="en-US"/>
        </w:rPr>
        <w:t>r</w:t>
      </w:r>
      <w:r>
        <w:rPr>
          <w:smallCaps/>
          <w:sz w:val="24"/>
          <w:szCs w:val="24"/>
          <w:vertAlign w:val="subscript"/>
          <w:lang w:val="en-US"/>
        </w:rPr>
        <w:t>l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до тех пор, пока выходное на</w:t>
        <w:softHyphen/>
        <w:t xml:space="preserve">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не будет примерно равно половине значения полученного в п. а). Запиши</w:t>
        <w:softHyphen/>
        <w:t xml:space="preserve">те значение сопротивления </w:t>
      </w:r>
      <w:r>
        <w:rPr>
          <w:smallCaps/>
          <w:sz w:val="24"/>
          <w:szCs w:val="24"/>
        </w:rPr>
        <w:t>r</w:t>
      </w:r>
      <w:r>
        <w:rPr>
          <w:smallCaps/>
          <w:sz w:val="24"/>
          <w:szCs w:val="24"/>
          <w:vertAlign w:val="subscript"/>
        </w:rPr>
        <w:t>l</w:t>
      </w:r>
      <w:r>
        <w:rPr>
          <w:smallCaps/>
          <w:sz w:val="24"/>
          <w:szCs w:val="24"/>
        </w:rPr>
        <w:t xml:space="preserve">, </w:t>
      </w:r>
      <w:r>
        <w:rPr>
          <w:sz w:val="24"/>
          <w:szCs w:val="24"/>
        </w:rPr>
        <w:t>которое в этом случае приблизительно равно выходному со</w:t>
        <w:softHyphen/>
        <w:t>противлению 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ОУ,  в раздел "Результаты экспериментов"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Эксперимент 4. Измерение времени нарастания выходного напряжения ОУ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Зарисуйте осциллограмму выходного напряжения в раздел "Результаты экспериментов" схемы, изображенной на</w:t>
      </w:r>
      <w:r>
        <w:rPr>
          <w:i/>
          <w:sz w:val="24"/>
          <w:szCs w:val="24"/>
        </w:rPr>
        <w:t xml:space="preserve"> рис.2.4.</w:t>
      </w:r>
      <w:r>
        <w:rPr>
          <w:sz w:val="24"/>
          <w:szCs w:val="24"/>
        </w:rPr>
        <w:t xml:space="preserve"> По осцил</w:t>
        <w:softHyphen/>
        <w:t>лограмме определите величину выходного напряжения, время его установления и вычислите скорость нарастания выходного напряжения в В/мкс. Запишите результат в раздел "Результаты экспериментов".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5065" cy="3453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Рис.2.4</w:t>
      </w:r>
      <w:r>
        <w:br w:type="page"/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экспериментов 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 1. Измерение входных токов.</w:t>
      </w:r>
    </w:p>
    <w:p>
      <w:pPr>
        <w:pStyle w:val="Heading4"/>
        <w:spacing w:lineRule="auto" w:line="360" w:before="120" w:after="0"/>
        <w:ind w:left="5761" w:hanging="0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Ток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неинвертирующего вход                             ———————————</w:t>
      </w:r>
    </w:p>
    <w:p>
      <w:pPr>
        <w:pStyle w:val="Heading5"/>
        <w:spacing w:lineRule="auto" w:line="360" w:before="120" w:after="0"/>
        <w:ind w:left="5041" w:firstLine="720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Ток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нвертирующего входа                               ———————————</w:t>
      </w:r>
    </w:p>
    <w:p>
      <w:pPr>
        <w:pStyle w:val="Normal"/>
        <w:spacing w:lineRule="auto" w:line="360" w:before="120" w:after="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Средний входной т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                                          ———————————</w:t>
      </w:r>
    </w:p>
    <w:p>
      <w:pPr>
        <w:pStyle w:val="Normal"/>
        <w:spacing w:lineRule="auto" w:line="360" w:before="120" w:after="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Разность входных токов О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                               ——————————-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Эксперимент 2. Измерение напряжения смещения.</w:t>
      </w:r>
    </w:p>
    <w:p>
      <w:pPr>
        <w:pStyle w:val="Normal"/>
        <w:spacing w:lineRule="auto" w:line="360" w:before="120" w:after="0"/>
        <w:ind w:left="4321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Выходное напряжение усилителя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 xml:space="preserve">вых                                                      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360"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              Расчет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эффициент усиления схемы                                                 ______________</w:t>
      </w:r>
    </w:p>
    <w:p>
      <w:pPr>
        <w:pStyle w:val="Heading1"/>
        <w:spacing w:lineRule="auto" w:line="36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Напряжение смещения </w:t>
      </w:r>
      <w:r>
        <w:rPr>
          <w:smallCaps/>
          <w:sz w:val="24"/>
          <w:szCs w:val="24"/>
          <w:lang w:val="en-US"/>
        </w:rPr>
        <w:t>u</w:t>
      </w:r>
      <w:r>
        <w:rPr>
          <w:smallCaps/>
          <w:sz w:val="24"/>
          <w:szCs w:val="24"/>
          <w:vertAlign w:val="subscript"/>
          <w:lang w:val="en-US"/>
        </w:rPr>
        <w:t>cm</w:t>
      </w:r>
      <w:r>
        <w:rPr>
          <w:smallCaps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——————————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имент 3. Измерение входного и выходного сопротивлений.   </w:t>
      </w:r>
    </w:p>
    <w:p>
      <w:pPr>
        <w:pStyle w:val="Normal"/>
        <w:spacing w:lineRule="auto" w:line="360" w:before="120" w:after="0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.                                                                                                          Измерение</w:t>
      </w:r>
    </w:p>
    <w:p>
      <w:pPr>
        <w:pStyle w:val="Normal"/>
        <w:spacing w:lineRule="auto" w:line="360" w:before="0" w:after="120"/>
        <w:ind w:hanging="0"/>
        <w:rPr/>
      </w:pPr>
      <w:r>
        <w:rPr>
          <w:sz w:val="24"/>
          <w:szCs w:val="24"/>
        </w:rPr>
        <w:t>Входной ток 1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  <w:vertAlign w:val="subscript"/>
          <w:lang w:eastAsia="ko-KR"/>
        </w:rPr>
        <w:t xml:space="preserve">, </w:t>
      </w:r>
      <w:r>
        <w:rPr>
          <w:sz w:val="24"/>
          <w:szCs w:val="24"/>
        </w:rPr>
        <w:t>мкА до переключения ключа                          ____________</w:t>
      </w:r>
    </w:p>
    <w:p>
      <w:pPr>
        <w:pStyle w:val="Heading6"/>
        <w:spacing w:lineRule="auto" w:line="360"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Входной ток 1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  <w:vertAlign w:val="subscript"/>
          <w:lang w:eastAsia="ko-KR"/>
        </w:rPr>
        <w:t xml:space="preserve">, </w:t>
      </w:r>
      <w:r>
        <w:rPr>
          <w:sz w:val="24"/>
          <w:szCs w:val="24"/>
        </w:rPr>
        <w:t>мкА после переключения ключа                     ——————</w:t>
      </w:r>
    </w:p>
    <w:p>
      <w:pPr>
        <w:pStyle w:val="Heading6"/>
        <w:spacing w:lineRule="auto" w:line="360"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Изменение входного напряжения, мВ                                          —————--</w:t>
      </w:r>
    </w:p>
    <w:p>
      <w:pPr>
        <w:pStyle w:val="Heading6"/>
        <w:spacing w:lineRule="auto" w:line="36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Изменение входного тока, мкА                                                    ____________</w:t>
      </w:r>
    </w:p>
    <w:p>
      <w:pPr>
        <w:pStyle w:val="Heading6"/>
        <w:spacing w:lineRule="auto" w:line="360"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ходное дифференциальное сопротивление ОУ, Ом                 ___________</w:t>
      </w:r>
    </w:p>
    <w:p>
      <w:pPr>
        <w:pStyle w:val="Heading7"/>
        <w:spacing w:lineRule="auto" w:line="360"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Выходное напряжение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  <w:lang w:eastAsia="ko-KR"/>
        </w:rPr>
        <w:t>,</w:t>
      </w:r>
      <w:r>
        <w:rPr>
          <w:sz w:val="24"/>
          <w:szCs w:val="24"/>
        </w:rPr>
        <w:t xml:space="preserve"> В                                                 ______________</w:t>
      </w:r>
    </w:p>
    <w:p>
      <w:pPr>
        <w:pStyle w:val="Heading7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Выходное сопротивление ОУ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                                          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Эксперимент 4. Измерение времени нарастания выходного напряжения </w:t>
      </w:r>
      <w:r>
        <w:rPr>
          <w:b/>
          <w:sz w:val="24"/>
          <w:szCs w:val="24"/>
          <w:lang w:eastAsia="ko-KR"/>
        </w:rPr>
        <w:t>ОУ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spacing w:lineRule="auto" w:line="360"/>
        <w:ind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i/>
          <w:sz w:val="24"/>
          <w:szCs w:val="24"/>
          <w:lang w:val="en-US"/>
        </w:rPr>
        <w:drawing>
          <wp:inline distT="0" distB="0" distL="0" distR="0">
            <wp:extent cx="4712335" cy="344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36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Heading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Heading8"/>
        <w:spacing w:lineRule="auto" w:line="360"/>
        <w:ind w:hanging="0"/>
        <w:jc w:val="both"/>
        <w:rPr/>
      </w:pPr>
      <w:r>
        <w:rPr>
          <w:i w:val="false"/>
          <w:sz w:val="24"/>
          <w:szCs w:val="24"/>
        </w:rPr>
        <w:t xml:space="preserve">Выходное напряжение </w:t>
      </w:r>
      <w:r>
        <w:rPr>
          <w:i w:val="false"/>
          <w:sz w:val="24"/>
          <w:szCs w:val="24"/>
          <w:lang w:val="en-US" w:eastAsia="ko-KR"/>
        </w:rPr>
        <w:t>U</w:t>
      </w:r>
      <w:r>
        <w:rPr>
          <w:i w:val="false"/>
          <w:sz w:val="24"/>
          <w:szCs w:val="24"/>
          <w:vertAlign w:val="subscript"/>
        </w:rPr>
        <w:t>вых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—————————</w:t>
      </w:r>
    </w:p>
    <w:p>
      <w:pPr>
        <w:pStyle w:val="Heading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рение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ремя установления выходного напряжения                      --———————</w:t>
      </w:r>
    </w:p>
    <w:p>
      <w:pPr>
        <w:pStyle w:val="Heading8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чет по результатам измерений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>Скорость нарастания выходного напряжения ОУ V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vertAlign w:val="subscript"/>
        </w:rPr>
        <w:t>вых</w:t>
      </w:r>
      <w:r>
        <w:rPr>
          <w:sz w:val="24"/>
          <w:szCs w:val="24"/>
        </w:rPr>
        <w:t xml:space="preserve">          -——————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 xml:space="preserve">1. Отличается ли измеренное значение среднего входного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 xml:space="preserve"> от его номинального значения для ОУ 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741, взятого из паспортных данных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 Существенно ли отличие разности входных токов от номинального значения для ОУ LM741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 Совпадают ли измеренное значение напряжения смещения с номинальным значением для ОУ LM741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4. Сравните величину измеренного входного сопротивления с паспортными данными на ОУ LM741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 Сравните величину измеренного выходного сопротивления с паспортными данными на ОУ LM741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6. Сравните между собой величины входного и выходного сопротивлений ОУ. Какова схе</w:t>
        <w:softHyphen/>
        <w:t>ма замещения ОУ как элемента электрической цепи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7. Отличается ли экспериментальное значение скорости нарастания выходного напряже</w:t>
        <w:softHyphen/>
        <w:t>ния от номинального значения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8. В чем причина возникновения входных токов ОУ и разности входных токов? К чему они приводят при работе схем на ОУ?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Примечание. Паспортные данные ОУ LM741: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редний входной ток ОУ 0,08 мк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ность входных токов ОУ 0,02 мкА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пряжение смещения ОУ 1 мВ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ходное сопротивление ОУ 2 Мом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ходное сопротивление ОУ 75 Ом;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корость нарастания выходного напряжения ОУ 0,5 В/мкс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120"/>
      <w:ind w:firstLine="567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8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ind w:firstLine="567"/>
      <w:jc w:val="center"/>
    </w:pPr>
    <w:rPr>
      <w:i/>
      <w:sz w:val="28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34:00Z</dcterms:created>
  <dc:creator>Алмасбеков Н.Е.</dc:creator>
  <dc:description/>
  <cp:keywords/>
  <dc:language>en-US</dc:language>
  <cp:lastModifiedBy>ERUL@N</cp:lastModifiedBy>
  <dcterms:modified xsi:type="dcterms:W3CDTF">2012-02-15T05:02:00Z</dcterms:modified>
  <cp:revision>5</cp:revision>
  <dc:subject/>
  <dc:title>Операционные усилители </dc:title>
</cp:coreProperties>
</file>